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IVERTIAMOCI NEL SALOTTO MAG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biblioteca il “Salotto Magico” del plesso San Giovanni Bosco, luogo di crescita culturale e di apprendimento che offre la possibilità di avvicinare i bambini al piacere della lettura, sviluppare l'immaginazione, il pensiero critico e creativo, si sono svolti degli incontri di lettura animata con i Bambini della Primaria, in collaborazione con l’Associazione </w:t>
      </w:r>
      <w:bookmarkStart w:id="0" w:name="_Hlk167302021"/>
      <w:r>
        <w:rPr>
          <w:sz w:val="28"/>
          <w:szCs w:val="28"/>
        </w:rPr>
        <w:t xml:space="preserve">“Stelle nascenti APS” e con i  genitori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classi seconde è stata presentata la fiaba “Il soldatino di piombo” sul tema della diversità, vissuta non come un disagio, ma come un valore aggiunto. Bravi sono stati gli attori che hanno narrato e interpretato la fiaba con costumi, voci e oggetti destando l’attenzione dei nostri alunni. Alla fine della rappresentazione è seguito un dibattito per riflettere sul tema della diver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classi prime gli attori hanno letto dei racconti tratti dal libro “I colori delle emozioni”. Nella conversazione che è seguita i piccoli alunni sono stati invitati a parlare delle emozioni che provano abitualmente che poi hanno rappresentato in attività laborato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il Salotto Magico, oltre ad essere un luogo di lettura, è anche un luogo di incontro in cui usare creativamente il proprio tempo libero. Infatti gli alunni delle classi terze, in occasione della GIORNATA DELLA TERRA, hanno creato e si sono divertiti con il Gioco dell'Oca, costituito da tessere che hanno avuto per tema le azioni corrette per la salvaguardia del nostro pianeta e delle sue risor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ttività sono continuate nella GIORNATA MONDIALE DELLA DIVERSITÀ CULTURALE, tema particolarmente sentito dagli alunni delle classi quarte che quotidianamente si confrontano con compagni di diverse naziona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tate coinvolte alcune mamme che si sono cimentate nella</w:t>
      </w:r>
      <w:r>
        <w:rPr/>
        <w:t xml:space="preserve"> </w:t>
      </w:r>
      <w:r>
        <w:rPr>
          <w:sz w:val="28"/>
          <w:szCs w:val="28"/>
        </w:rPr>
        <w:t>lettura in lingua madre di fiabe e favole tradizionali dei paesi di origine affiancate da altre che ne hanno letto la versione italiana; sono state anche presentate delle ricette tipiche per ciascuna nazionalità, seguiti dalla degustazione di alcuni prodo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i incontri svolti nel nostro “Salotto Magico” sono stati un’esperienza piacevole per i bambini che hanno avuto l’opportunità di incontrare degli adulti disponibili a discutere con loro “di letture”, a confrontarsi mettendosi in gioco per primi, a valorizzare le sensazioni, le riflessioni, le emozioni di ogni partecipante, in un ambiente accogliente, diverso dal consueto spazio-au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ingraziamento speciale all’Associazione “Stelle nascenti APS” di Torremaggiore e alle mamme che hanno contribuito al successo di queste attivit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34315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6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8575" cy="34245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LASSI PRIME                                                CLASSI  SECONDE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1640" cy="41224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I TERZ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0125" cy="397383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8495" cy="39992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16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>CLASSI QUAR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1:00Z</dcterms:created>
  <dc:creator>Loreta-PC</dc:creator>
  <dc:description/>
  <cp:keywords/>
  <dc:language>en-US</dc:language>
  <cp:lastModifiedBy>Loreta-PC</cp:lastModifiedBy>
  <dcterms:modified xsi:type="dcterms:W3CDTF">2024-05-24T10:21:00Z</dcterms:modified>
  <cp:revision>3</cp:revision>
  <dc:subject/>
  <dc:title/>
</cp:coreProperties>
</file>